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UÍZO DE DIREITO  DA 10</w:t>
      </w:r>
      <w:r>
        <w:rPr>
          <w:rFonts w:cs="Arial" w:ascii="Arial" w:hAnsi="Arial"/>
          <w:b/>
          <w:sz w:val="28"/>
          <w:vertAlign w:val="superscript"/>
        </w:rPr>
        <w:t xml:space="preserve">a </w:t>
      </w:r>
      <w:r>
        <w:rPr>
          <w:rFonts w:cs="Arial" w:ascii="Arial" w:hAnsi="Arial"/>
          <w:b/>
          <w:sz w:val="28"/>
        </w:rPr>
        <w:t>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64174-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SIGRIDUR HULDA GEIRLAUGSDOTTIR MALLAGUTI WEGLINSKI, </w:t>
      </w:r>
      <w:r>
        <w:rPr>
          <w:rFonts w:cs="Arial" w:ascii="Arial" w:hAnsi="Arial"/>
          <w:sz w:val="28"/>
        </w:rPr>
        <w:t xml:space="preserve">impetrou o presente Mandado de Segurança  em face de ato do </w:t>
      </w:r>
      <w:r>
        <w:rPr>
          <w:rFonts w:cs="Arial" w:ascii="Arial" w:hAnsi="Arial"/>
          <w:b/>
          <w:sz w:val="28"/>
        </w:rPr>
        <w:t xml:space="preserve">PRESIDENTE DA FUNDAÇÃO TEATRO MUNICIPAL DO RIO DE JANEIRO,  </w:t>
      </w:r>
      <w:r>
        <w:rPr>
          <w:rFonts w:cs="Arial" w:ascii="Arial" w:hAnsi="Arial"/>
          <w:sz w:val="28"/>
        </w:rPr>
        <w:t>objetivando sua nomeação ao cargo de instrumentista/piano do Teatro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o causa de pedir, alega a impetrante, em síntese,  ter  obtido aprovação no concurso público em comento, classificando-se em 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. No entanto, para sua surpresa, acabou não sendo convocada para realizar o exame médico,  pelo fato de ser estrangeira, o que ao seu ver se mostra ilegal, na medida em que referida exigência deveria ser observada quando do momento da posse (fls. 02/07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9/4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Liminar deferida às fls. 46/47, para submeter a impetrante ao  exame médico, trazendo a interposição de recurso de agravo, distribuído a 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que manteve a decisã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tificada, a autoridade apontada como coatora (fls. 60/64), apresentou suas informações, alegando, em síntese, não ter  a impetrante preenchido os requisitos necessários constantes do Edital, em razão de ser estrangei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as informações vieram os docs. de fls. 65/129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ientificada da decisão liminar, a 6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lassificada no concurso – Gladys Rodrigues Fernandes – ingressa, voluntariamente no polo passivo (fls. 130 e 143/146), de forma a trazer a decisão de fls. 132, que entendeu ser a mesma litisconsorte necessá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recer do Ministério Público  às fls. 201/204, no sentido da improcedência  do pedi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ugnação apresentada pelo Estado do Rio de Janeiro  às fls. 227/231, sustentando, em síntese, a inexistência  de qualquer proibição da lei eleitoral para a nomeação da candidata em data anterior à 7 de outubr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>Inicialmente cabe a análise da existência  de conexão entre o presente Mandado de Segurança e aquele que tem curso perante a 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ara da Fazenda Pública, tendo por impetrante Gladys Rodrigues Fernandes.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 xml:space="preserve">Checando o comando do art. 103, do CPC, e sua </w:t>
      </w:r>
      <w:r>
        <w:rPr>
          <w:rFonts w:cs="Arial" w:ascii="Arial" w:hAnsi="Arial"/>
          <w:i/>
          <w:sz w:val="28"/>
        </w:rPr>
        <w:t>ratio</w:t>
      </w:r>
      <w:r>
        <w:rPr>
          <w:rFonts w:cs="Arial" w:ascii="Arial" w:hAnsi="Arial"/>
          <w:sz w:val="28"/>
        </w:rPr>
        <w:t xml:space="preserve">, pode se constatar a referida conexão pois comum o objeto e a causa de pedir. Ambas as impetrantes objetivam a posse no cargo de pianista do Teatro Municipal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fundamento está na possibilidade, ou impossibilidade, da ora impetrante, que se classificou em terceiro lugar, poder assumir o cargo quando  ainda não havia adquirido a cidadania brasileira. </w:t>
        <w:tab/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>Assim, este fato poderia trazer a necessidade de julgamento conjunto de ambas as demandas. Bem checando o mesmo, e utilizando-se um juízo de razoabilidade – como se entende possível desde o 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Encontro Nacional dos Tribunais de Alçada, que sumulou o seguinte entendimento: </w:t>
      </w:r>
      <w:r>
        <w:rPr>
          <w:rFonts w:cs="Arial" w:ascii="Arial" w:hAnsi="Arial"/>
          <w:i/>
          <w:sz w:val="28"/>
        </w:rPr>
        <w:t>“O art. 105 deixa ao Juiz certa margem de discricionariedade na avaliação da intensidade da conexão ... e até na determinação da oportunidade da reunião dos processos”</w:t>
      </w:r>
      <w:r>
        <w:rPr>
          <w:rFonts w:cs="Arial" w:ascii="Arial" w:hAnsi="Arial"/>
          <w:sz w:val="28"/>
        </w:rPr>
        <w:t xml:space="preserve">  - este juízo entende não conveniente a junção das causas, podendo esta se colocar com caráter de prejudicialidade daquel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l ocorre por força de já estar a presente segurança madura para o julgamento, não havendo dados atuais sobre a fase da outra segurança, a importar na perspectiva de uma demora não adequad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ssado este ponto, entra-se na lide propriamente dit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versa sobre a possibilidade de uma pessoa,  de cidadania estrangeira, após aprovação em concurso público, fazer exame médico e ser nomeada para o cargo quando ainda em curso procedimento de naturalização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o tema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mesmo nos leva, necessariamente, e em um primeiro momento, ao exame da EC n° 19/98, e a mudança de redação do inciso I, do art. 37, da CF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isto, passando a analisar a nova redação dada ao texto constitucional a partir de 1998, retira-se que </w:t>
      </w:r>
      <w:r>
        <w:rPr>
          <w:rFonts w:cs="Arial" w:ascii="Arial" w:hAnsi="Arial"/>
          <w:i/>
          <w:sz w:val="28"/>
        </w:rPr>
        <w:t xml:space="preserve">os cargos, empregos e funções públicas são acessíveis aos brasileiros que preencham os requisitos estabelecidos em lei, </w:t>
      </w:r>
      <w:r>
        <w:rPr>
          <w:rFonts w:cs="Arial" w:ascii="Arial" w:hAnsi="Arial"/>
          <w:i/>
          <w:sz w:val="28"/>
          <w:u w:val="single"/>
        </w:rPr>
        <w:t>assim como aos estrangeiros, na forma da lei</w:t>
      </w:r>
      <w:r>
        <w:rPr>
          <w:rFonts w:cs="Arial" w:ascii="Arial" w:hAnsi="Arial"/>
          <w:i/>
          <w:sz w:val="28"/>
        </w:rPr>
        <w:t xml:space="preserve">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 seja,  a partir de 1998, passou a ser admitido, em nosso direito, o preenchimento de cargos efetivos por estrangeiros, o que antes era vedado, salvo hipótese de contratação temporária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sz w:val="28"/>
        </w:rPr>
        <w:t xml:space="preserve">Ante este fato, poderia surgir como incontroverso o direito da impetrante. Entretanto, tal não se dá. Com efeito. O dispositivo constitucional confere o direito aos estrangeiros  </w:t>
      </w:r>
      <w:r>
        <w:rPr>
          <w:rFonts w:cs="Arial" w:ascii="Arial" w:hAnsi="Arial"/>
          <w:b/>
          <w:sz w:val="28"/>
        </w:rPr>
        <w:t>na forma da lei</w:t>
      </w:r>
      <w:r>
        <w:rPr>
          <w:rFonts w:cs="Arial" w:ascii="Arial" w:hAnsi="Arial"/>
          <w:sz w:val="28"/>
        </w:rPr>
        <w:t xml:space="preserve">. O que implica dizer a necessidade de prévia lei estabelecendo os tipos de cargos que admitem a nomeação de estrangeiros, assim como os direitos que daí vão emanar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ao dito vale trazer a baila a seguinte passagem de ALEXANDRE DE MORAES, em sua Constituição do Brasil Interpretada, editada pela Atlas: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2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O acesso de estrangeiros aos cargos, empregos e funções públicas não ocorrerá imediatamente a partir da EC n° 19/98, por tratar-se de norma constitucional de eficácia limitada a edição de lei, que estabelecerá a necessária forma. ... . Ressalte-se, por fim, que essa nova previsão constitucional aplica-se igualmente aos estrangeiros residentes ou não no país, uma vez que a norma constitucional poderá ser utilizada, com base na edição da  necessária lei para permitir acesso a cargos, empregos ou funções públicas em repartições brasileiras no exterior (como por exemplo: tradutor oficial, contínuos, motoristas, recepcionistas de consulado etc).”</w:t>
      </w:r>
      <w:r>
        <w:rPr>
          <w:rFonts w:cs="Arial" w:ascii="Arial" w:hAnsi="Arial"/>
          <w:sz w:val="28"/>
        </w:rPr>
        <w:t>(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p. 826, comentário ao inciso I, do art. 37)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conseguinte, não havendo ainda lei na hipótese dos autos, não socorre à impetrante a referida disposição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taria então saber se o seu pleito se faz com respeito à Súmula n° 266, do STJ.  Ou seja, constatar se a impetrante se colocava como brasileira para efeitos da posse e exercício das funções do cargo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i, pelo que se retira dos autos, e encontra-se bem relatado pela Curadoria da Fazenda, a impetrante não preenchia o requisito da cidadania brasileira, para efeitos da posse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Quanto ao dito, pela forma clara, reproduzimos a seguinte passagem do parecer do Ministério Público: </w:t>
      </w:r>
      <w:r>
        <w:rPr>
          <w:rFonts w:cs="Arial" w:ascii="Arial" w:hAnsi="Arial"/>
          <w:i/>
          <w:sz w:val="28"/>
        </w:rPr>
        <w:t>“A impetrante deu entrada no seu requerimento de naturalização em 28.02.02 (doc. 41), e somente 15.08.02, foi concedida a mesma, conforme se vê da cópia de publicação de fls. 190. Como se verifica da petição de agravo de fls. 137/139, a posse dos candidatos aprovados ao cargo de Músico Instrumentista do Piano Ballet aprovados e classificados ocorreu em 17.07.02, isto sem contar que a nomeação destes mesmos candidatos acontecera em 05.07.02”</w:t>
      </w:r>
      <w:r>
        <w:rPr>
          <w:rFonts w:cs="Arial" w:ascii="Arial" w:hAnsi="Arial"/>
          <w:sz w:val="28"/>
        </w:rPr>
        <w:t xml:space="preserve"> (fls. 203, dos autos).</w:t>
      </w:r>
    </w:p>
    <w:p>
      <w:pPr>
        <w:pStyle w:val="Corpodetexto2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i, sequer caberia o argumento  do pedido de  naturalização ter  sido realizado em data pretérita, a demonstrar uma efetiva vontade de se colocar preenchendo os requisitos concursais. Com efeito. A naturalização ordinária traz decisão de natureza constitutiva, e não declaratória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sz w:val="28"/>
        </w:rPr>
        <w:t xml:space="preserve">Ou seja, a referida decisão não tem eficácia </w:t>
      </w:r>
      <w:r>
        <w:rPr>
          <w:rFonts w:cs="Arial" w:ascii="Arial" w:hAnsi="Arial"/>
          <w:i/>
          <w:sz w:val="28"/>
        </w:rPr>
        <w:t>ex tunc</w:t>
      </w:r>
      <w:r>
        <w:rPr>
          <w:rFonts w:cs="Arial" w:ascii="Arial" w:hAnsi="Arial"/>
          <w:sz w:val="28"/>
        </w:rPr>
        <w:t xml:space="preserve">. A nacionalidade não é obtida no momento em que se dá o requerimento, mas no momento em que se tem a decisão com entrega do certificado de nacional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parte, vale lembrar antiga decisão do STF que, tratando especificamente do assunto, estabeleceu o entendimento que se tornou pacífico: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2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entrega do certificado de naturalização ao estrangeiro que pretende naturalizar-se brasileiro constitui o momento de efetiva aquisição da nacionalidade brasileira. Este certificado deve ser entregue pelo Magistrado competente. Enquanto noa ocorrer tal entrega, o estrangeiro ainda não é brasileiro ... ”</w:t>
      </w:r>
      <w:r>
        <w:rPr>
          <w:rFonts w:cs="Arial" w:ascii="Arial" w:hAnsi="Arial"/>
          <w:sz w:val="28"/>
        </w:rPr>
        <w:t xml:space="preserve">(STF-Pleno, HC 62.795-1, SP, Min. RAFAEL MAYER, v.u. DJU 22 mar, 1985, p. 3623)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go, o que se constata é o não preenchimento dos requisitos, por parte da impetrante, para que pudesse ser nomeada e empossada no cargo ao qual foi aprovada em concurso público, não se colocando a conduta da Administração contrária à Súmula n° 266, do STJ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o pedido, </w:t>
      </w:r>
      <w:r>
        <w:rPr>
          <w:rFonts w:cs="Arial" w:ascii="Arial" w:hAnsi="Arial"/>
          <w:b/>
          <w:sz w:val="28"/>
        </w:rPr>
        <w:t xml:space="preserve">DENEGANDO A SEGURANÇ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stas na forma da lei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verba honorária (Súmula 512, do STF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tenho a liminar até o trânsito em julga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8 de novembro de 200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iz de Direito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34:00Z</dcterms:created>
  <dc:creator>TJ-RJ</dc:creator>
  <dc:description/>
  <dc:language>en-US</dc:language>
  <cp:lastModifiedBy>SOI</cp:lastModifiedBy>
  <cp:lastPrinted>2003-12-05T17:37:00Z</cp:lastPrinted>
  <dcterms:modified xsi:type="dcterms:W3CDTF">2003-12-05T19:37:00Z</dcterms:modified>
  <cp:revision>3</cp:revision>
  <dc:subject/>
  <dc:title>ESTADO DO RIO DE JANEIRO</dc:title>
</cp:coreProperties>
</file>